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окурору города Иркутска</w:t>
      </w:r>
    </w:p>
    <w:p>
      <w:pPr>
        <w:pStyle w:val="Normal"/>
        <w:ind w:left="5529" w:hanging="0"/>
        <w:jc w:val="both"/>
        <w:rPr/>
      </w:pPr>
      <w:r>
        <w:rPr/>
        <w:t xml:space="preserve">Д.И. Прушинскому </w:t>
      </w:r>
    </w:p>
    <w:p>
      <w:pPr>
        <w:pStyle w:val="Normal"/>
        <w:ind w:left="5529" w:hanging="0"/>
        <w:jc w:val="both"/>
        <w:rPr/>
      </w:pPr>
      <w:r>
        <w:rPr/>
        <w:t>664003, г. Иркутск, ул. Урицкого, д.17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от _______________________________</w:t>
      </w:r>
    </w:p>
    <w:p>
      <w:pPr>
        <w:pStyle w:val="Normal"/>
        <w:ind w:left="5529" w:hanging="0"/>
        <w:jc w:val="both"/>
        <w:rPr/>
      </w:pPr>
      <w:r>
        <w:rPr/>
        <w:t>адрес: ____________________________</w:t>
      </w:r>
    </w:p>
    <w:p>
      <w:pPr>
        <w:pStyle w:val="Normal"/>
        <w:ind w:left="5529" w:hanging="0"/>
        <w:jc w:val="both"/>
        <w:rPr/>
      </w:pPr>
      <w:r>
        <w:rPr/>
        <w:t>телефон:____________________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Дмитрий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>Я являюсь собственником нестационарного торгового объекта (________), находящегося по адресу: г. Иркутск,  ______________________,  площадь _____ кв.м. на основании ________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>«______»___________ я получил уведомление от комитета экономики администрации города Иркутска  от ____________ г. № ______________ о необходимости демонтировать указанный нестационарный торговый объект, как самовольно размещенный. Как следует из уведомления, если я не демонтирую его собственными силами в срок «____»______________ г., то он будет принудительно перемещен администрацией города Иркутска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>Я считаю данное уведомление незаконным, нарушающим мои права предпринимателя по следующим основаниям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 xml:space="preserve">Нестационарный торговый объект, принадлежащий мне на праве собственности, расположенный по адресу ____________________ находится в Схеме размещения нестационарных торговых объектов __________ района города Иркутска, утвержденной Постановлением администрации города Иркутска от 30.12.2011 г. № 031-06-3192/11 (строка № __________).  В связи с чем, на основании норм </w:t>
      </w:r>
      <w:hyperlink r:id="rId2">
        <w:r>
          <w:rPr>
            <w:rStyle w:val="InternetLink"/>
          </w:rPr>
          <w:t>гл. V.6</w:t>
        </w:r>
      </w:hyperlink>
      <w:r>
        <w:rPr/>
        <w:t xml:space="preserve"> Земельного кодекса РФ и ст. 10 Федерального закона от 28.12.2009 г. № 381-ФЗ «Об основах государственного регулирования торговой деятельности в Российской Федерации» считаю, что нестационарный торговый объект, собственником которого я являюсь, не является самовольно размещенным, а распоряжение администрации города Иркутска по его демонтажу является незаконным, нарушает мои права и законный интересы в сфере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>Также между администрацией города Иркутска и мной был заключен договор аренды от _____________ г. № __________. В силу п. 2 ст. 621 Гражданского кодекса РФ указанный договор является возобновленным на неопределенный срок, так как фактически он продолжает исполняться сторонами. Уведомления о расторжении указанного договора в одностороннем порядке от администрации мной получено не было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 xml:space="preserve">Таким образом, у меня есть правовые основания для размещения моего нестационарного торгового объекта на указанном земельном участке, он не является самовольно размещенным. 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 xml:space="preserve">На основании изложенного мной обжалуются действия администрации в судебном и административном порядке (подтверждающие документы прилагаются). 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>В случае самовольного демонтажа моего нестационарного торгового объекта администрацией города Иркутска мне будет причинен существенный имущественный вред, нарушено мое право на законную предпринимательскую деятельность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>На основании вышеизложенного прошу Ва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сти проверку действий администрации в отношении законности вынесения уведомления и распоряжения о перемещении моего нестационарного торгового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ать уголовно-правовую квалификацию действий должностных лиц администрации города Иркутска</w:t>
      </w:r>
    </w:p>
    <w:p>
      <w:pPr>
        <w:pStyle w:val="Normal"/>
        <w:tabs>
          <w:tab w:val="clear" w:pos="708"/>
          <w:tab w:val="left" w:pos="709" w:leader="none"/>
        </w:tabs>
        <w:ind w:left="16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>Уведомление от ____________ г. № ______________ - ____ лис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>Заявление в администрацию о переносе срока демонтажа объекта  – ____ лист.;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/>
        <w:tab/>
        <w:t>«_____»__________2017 г.                                                                                          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B9BB4CDD875297843E0229ABE3D281535655E211CEB9CB725D06B8B235A98A4B0E8DD2A08m6D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3:00Z</dcterms:created>
  <dc:creator>cat</dc:creator>
  <dc:description/>
  <cp:keywords/>
  <dc:language>en-US</dc:language>
  <cp:lastModifiedBy>Донская</cp:lastModifiedBy>
  <dcterms:modified xsi:type="dcterms:W3CDTF">2017-08-07T03:51:00Z</dcterms:modified>
  <cp:revision>12</cp:revision>
  <dc:subject/>
  <dc:title>Образец</dc:title>
</cp:coreProperties>
</file>