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отдела полиции №________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телефон:__________________________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о престу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являюсь собственником нестационарного торгового объекта (________), находящегося по адресу: г. Иркутск,  ______________________,  площадь _____ кв.м. на основании ________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 я получил уведомление от комитета экономики администрации города Иркутска  от ____________ г. № ______________ о необходимости демонтировать указанный нестационарный торговый объект, как самовольно размещенный. Как следует из уведомления, если я не демонтирую его собственными силами в срок «____»______________ г., то он будет принудительно перемещен комитетом экономики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читаю данное уведомление незаконным, нарушающим мои права по следующим основаниям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 xml:space="preserve">Нестационарный торговый объект, принадлежащий мне на праве собственности, расположенный по адресу ____________________ находится в Схеме размещения нестационарных торговых объектов __________ района города Иркутска, утвержденной Постановлением администрации города Иркутска от 30.12.2011 г. № 031-06-3192/11 (строка № __________).  В связи с чем, на основании норм </w:t>
      </w:r>
      <w:hyperlink r:id="rId2">
        <w:r>
          <w:rPr>
            <w:rStyle w:val="InternetLink"/>
            <w:sz w:val="22"/>
            <w:szCs w:val="22"/>
          </w:rPr>
          <w:t>гл. V.6</w:t>
        </w:r>
      </w:hyperlink>
      <w:r>
        <w:rPr>
          <w:sz w:val="22"/>
          <w:szCs w:val="22"/>
        </w:rPr>
        <w:t xml:space="preserve"> Земельного кодекса РФ и ст. 10 Федерального закона от 28.12.2009 г. № 381-ФЗ «Об основах государственного регулирования торговой деятельности в Российской Федерации» считаю, что нестационарный торговый объект, собственником которого я являюсь, не является самовольно размещенным, а распоряжение администрации города Иркутска по его демонтажу является незаконным, нарушает мои права и законный интересы в сфере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между администрацией города Иркутска и мной был заключен договор аренды от _____________ г. № __________. В силу п. 2 ст. 621 Гражданского кодекса РФ указанный договор является возобновленным на неопределенный срок, так как фактически он продолжает исполняться сторонами. Уведомления о расторжении указанного договора в одностороннем порядке от администрации мной получено не было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у меня есть правовые основания для размещения моего нестационарного торгового объекта на указанном земельном участке, он не является самовольно размещенным.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 xml:space="preserve">На основании изложенного мной обжалуются действия администрации в судебном и административном порядке (подтверждающие документы прилагаются).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демонтажа моего нестационарного торгового объекта администрацией города Иркутска мне будет причинен существенный имущественный вред, нарушено мое право на законную предпринимательскую деятельность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прошу Вас возбудить уголовное дело по признакам состава преступления, предусмотренного ст. 330 Уголовного кодекса РФ (самоуправство).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 xml:space="preserve">Об уголовной ответственности за заведомо ложный донос в соответствии со ст. 306 Уголовного кодекса РФ  предупрежден. 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>Уведомление от ____________ г. № ______________ - ____ лис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>Заявление в администрацию о переносе срока демонтажа объекта  – ____ лис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>Заявление в Арбитражный Суд Иркутской области – ___ лист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2"/>
          <w:szCs w:val="22"/>
        </w:rPr>
        <w:tab/>
        <w:t>«_____»__________2017 г.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B9BB4CDD875297843E0229ABE3D281535655E211CEB9CB725D06B8B235A98A4B0E8DD2A08m6D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3:00Z</dcterms:created>
  <dc:creator>cat</dc:creator>
  <dc:description/>
  <cp:keywords/>
  <dc:language>en-US</dc:language>
  <cp:lastModifiedBy>Донская</cp:lastModifiedBy>
  <dcterms:modified xsi:type="dcterms:W3CDTF">2017-08-07T04:04:00Z</dcterms:modified>
  <cp:revision>7</cp:revision>
  <dc:subject/>
  <dc:title>Образец</dc:title>
</cp:coreProperties>
</file>